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0.04.2010 г.  № 1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 утверждении отчета об итогах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исполнения бюджета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за 2009 год</w:t>
      </w:r>
    </w:p>
    <w:p>
      <w:pPr>
        <w:pStyle w:val="Normal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й отчет «Об итогах исполнения бюджета муниципального образования Сертолово Ленинградской области за 2009 год»,</w:t>
      </w:r>
      <w:r>
        <w:rPr>
          <w:color w:val="000000"/>
          <w:sz w:val="24"/>
          <w:szCs w:val="24"/>
        </w:rPr>
        <w:t xml:space="preserve">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Сертолово Ленинградской области за 2009 год по доходам в сумме 260311,2 тыс. рублей, по расходам в сумме 225516,7 тыс. рублей, с превышением доходов над расходами в сумме 34794,5 тыс. рублей и со следующими показател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по доходам бюджета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rPr>
          <w:sz w:val="24"/>
        </w:rPr>
      </w:pPr>
      <w:r>
        <w:rPr>
          <w:sz w:val="24"/>
        </w:rPr>
        <w:t>по расходам бюджета по функциональной структуре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4"/>
        </w:rPr>
        <w:t>по расходам бюджета по ведомственной структуре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4"/>
        </w:rPr>
        <w:t>по расходам на реализацию целевых муниципальных программ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4"/>
        </w:rPr>
        <w:t>по расходам бюджета на реализацию адресной программы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4"/>
        </w:rPr>
        <w:t>по использованию средств резервного фонда администрации МО Сертолово согласно приложению 6.</w:t>
      </w:r>
    </w:p>
    <w:p>
      <w:pPr>
        <w:pStyle w:val="Normal"/>
        <w:spacing w:lineRule="auto" w:line="240" w:before="280" w:after="0"/>
        <w:ind w:left="72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 w:before="28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 xml:space="preserve">                          </w:t>
        <w:tab/>
        <w:t>А.П. Верниковский</w:t>
      </w:r>
    </w:p>
    <w:sectPr>
      <w:type w:val="nextPage"/>
      <w:pgSz w:w="11906" w:h="16820"/>
      <w:pgMar w:left="1276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22:00Z</dcterms:created>
  <dc:creator>User</dc:creator>
  <dc:description/>
  <cp:keywords/>
  <dc:language>en-US</dc:language>
  <cp:lastModifiedBy>ЛЕНА МИЛЛЕР</cp:lastModifiedBy>
  <cp:lastPrinted>2010-02-09T09:36:00Z</cp:lastPrinted>
  <dcterms:modified xsi:type="dcterms:W3CDTF">2010-04-22T06:29:00Z</dcterms:modified>
  <cp:revision>8</cp:revision>
  <dc:subject/>
  <dc:title>РОССИЯ</dc:title>
</cp:coreProperties>
</file>